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Ɍ������Ă</w:t>
      </w:r>
      <w:r>
        <w:rPr/>
        <w:t>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ƂˁB�����R�����g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��ĉ}�������A�e�R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</w:t>
      </w:r>
      <w:r>
        <w:rPr/>
        <w:t>肻���</w:t>
      </w:r>
      <w:r>
        <w:rPr/>
        <w:t>ɂȂ����</w:t>
      </w:r>
      <w:r>
        <w:rPr/>
        <w:t>疖��̓</w:t>
      </w:r>
      <w:r>
        <w:rPr/>
        <w:t>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΂��ẴA���R���ɂ͉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������R�N���[��ƃu���^�j�A�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Ăȁ[��ɂ��ĂȂ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낻��</w:t>
      </w:r>
      <w:r>
        <w:rPr>
          <w:rtl w:val="true"/>
        </w:rPr>
        <w:t>܂</w:t>
      </w:r>
      <w:r>
        <w:rPr/>
        <w:t>������</w:t>
      </w:r>
      <w:r>
        <w:rPr/>
        <w:t>ĊJ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~����i�Ă</w:t>
      </w:r>
      <w:r>
        <w:rPr/>
        <w:t>䂩��</w:t>
      </w:r>
      <w:r>
        <w:rPr/>
        <w:t>k�ŋv�X�ɏo�����</w:t>
      </w:r>
      <w:r>
        <w:rPr/>
        <w:t>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蒊�</w:t>
      </w:r>
      <w:r>
        <w:rPr/>
        <w:t>I�ʂ�₪��ďł����j�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���</w:t>
      </w:r>
      <w:r>
        <w:rPr/>
        <w:t>݂</w:t>
      </w:r>
      <w:r>
        <w:rPr/>
        <w:t>Ƃ��͂ǂ��ł�����B�p�[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R���s���[�e�B���O�̕��͊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؂</w:t>
      </w:r>
      <w:r>
        <w:rPr/>
        <w:t>�</w:t>
      </w:r>
      <w:r>
        <w:rPr/>
        <w:t>ւ��Ă��āA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ɌŎ������Ă̂͐��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̗</w:t>
      </w:r>
      <w:r>
        <w:rPr/>
        <w:t>V�т́u���v�̈�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</w:t>
      </w:r>
      <w:r>
        <w:rPr/>
        <w:t>鎖���</w:t>
      </w:r>
      <w:r>
        <w:rPr/>
        <w:t>o���Ȃ��Ȃ�Ă</w:t>
      </w:r>
      <w:r>
        <w:rPr/>
        <w:t>鎞�</w:t>
      </w:r>
      <w:r>
        <w:rPr/>
        <w:t>_�ŁA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_���ǁ[�̂��[�̌����͎̂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Ă�l�b�g��y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̂</w:t>
      </w:r>
      <w:r>
        <w:rPr/>
        <w:t>悤�</w:t>
      </w:r>
      <w:r>
        <w:rPr/>
        <w:t>ɍl���Ă��</w:t>
      </w:r>
      <w:r>
        <w:rPr/>
        <w:t>鑊��́</w:t>
      </w:r>
      <w:r>
        <w:rPr/>
        <w:t>A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[�^�ɑ΂��ė������Ȃ��l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���Ȃ��B���͂���Ȑl��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���͂</w:t>
      </w:r>
      <w:r>
        <w:rPr/>
        <w:t>Ȃ����A���̃����ɂ͏Z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/>
        <w:t>ꂾ���̂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</w:t>
      </w:r>
      <w:r>
        <w:rPr>
          <w:rtl w:val="true"/>
        </w:rPr>
        <w:t>܂</w:t>
      </w:r>
      <w:r>
        <w:rPr/>
        <w:t>��</w:t>
      </w:r>
      <w:r>
        <w:rPr/>
        <w:t>A���X�����Ő�`����C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i�Ă</w:t>
      </w:r>
      <w:r>
        <w:rPr/>
        <w:t>䂤�������</w:t>
      </w:r>
      <w:r>
        <w:rPr/>
        <w:t>ł͐�`�͂͂��</w:t>
      </w:r>
      <w:r>
        <w:rPr/>
        <w:t>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Ӗ���</w:t>
      </w:r>
      <w:r>
        <w:rPr/>
        <w:t>ׂ��</w:t>
      </w:r>
      <w:r>
        <w:rPr/>
        <w:t>Ȃ���Ď��͂R�N�O�Ɋw�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񂩂</w:t>
      </w:r>
      <w:r>
        <w:rPr>
          <w:rtl w:val="true"/>
        </w:rPr>
        <w:t>܂</w:t>
      </w:r>
      <w:r>
        <w:rPr/>
        <w:t>����</w:t>
      </w:r>
      <w:r>
        <w:rPr/>
        <w:t>^�V�̍�</w:t>
      </w:r>
      <w:r>
        <w:rPr/>
        <w:t>郂�</w:t>
      </w:r>
      <w:r>
        <w:rPr/>
        <w:t>m�Ƃ��`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����̂�����Ȑl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303@geocities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ku@hsa.att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[�ł����ƌ������[��[�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͒</w:t>
      </w:r>
      <w:r>
        <w:rPr/>
        <w:t>p����������ȁi��</w:t>
      </w:r>
      <w:r>
        <w:rPr/>
        <w:t>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㑺���</w:t>
      </w:r>
      <w:r>
        <w:rPr/>
        <w:t>[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